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meljem članka 33.  Zakonu o ograničavanju uporabe duhanskih proizvoda</w:t>
      </w:r>
    </w:p>
    <w:p>
      <w:pPr>
        <w:pStyle w:val="TextBody"/>
        <w:rPr/>
      </w:pPr>
      <w:r>
        <w:rPr/>
        <w:t xml:space="preserve">(„Narodne novine“ br. 125/08.) i članka 171. Statuta Obrtničke škole za osobne usluge, Školski odbor Škole na sjednici održanoj </w:t>
      </w:r>
      <w:r>
        <w:rPr>
          <w:b/>
        </w:rPr>
        <w:t>29.04.2009.</w:t>
      </w:r>
      <w:r>
        <w:rPr/>
        <w:t xml:space="preserve"> donio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 R A V I L N I K</w:t>
      </w:r>
    </w:p>
    <w:p>
      <w:pPr>
        <w:pStyle w:val="TextBody"/>
        <w:jc w:val="center"/>
        <w:rPr/>
      </w:pPr>
      <w:r>
        <w:rPr>
          <w:b/>
          <w:sz w:val="32"/>
        </w:rPr>
        <w:t>O PROMICANJU SPOZNAJA O ŠTETNOST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UHANSKIH PROIZVODA ZA ZDRAVLJ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I. OPĆE ODREDB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vim Pravilnikom se radi zaštite zdravlja, utvrđuju mjere za ograničavanje uporabe duhanskih proizvoda, promiču spoznaje o štetnosti uporabe duhanskih proizvoda, utvrđuju preventivne mjere protiv pušenja, te nadzor nad provedbom ovog Pravilni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Pod pojmom duhanski proizvodi smatraju se proizvodi koji sadrže duhan koji može biti genetski modificiran ili ne, a služe pušenju, šmrkanju, sisanju ili žvakanj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d pojmom pušenja duhanskih proizvoda podrazumijeva se uporaba duhanskih proizvoda bez obzira da li je dim nastao izgaranjem duhana, udisanjem ili ne, a čija je  posljedica dokazano oštećenje zdravlja pušača i svih nepušača koji su izloženi duhanskom dim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nanstveno su dokazane pojave različitih bolesti i oštećenja zdravlja, kao posljedica pušenja, koje štetno djeluje na zdravlje, pogoduje razvoju niza bolesti  te skraćuje život pušača, ali i štetnog utjecaja na nepušače koji borave u zatvorenom prostoru u kojem se puš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 MJERE ZA OGRANIČAVANJE UPORABE DUHANSKIH PROIZVO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branjeno je pušenje u svim zatvorenim prostorijama Škole.</w:t>
      </w:r>
    </w:p>
    <w:p>
      <w:pPr>
        <w:pStyle w:val="TextBody"/>
        <w:rPr/>
      </w:pPr>
      <w:r>
        <w:rPr/>
        <w:t>Zabranjeno je pušenje i na svim otvorenim prostorima  Škole, koji su funkcionalni dio prostora Škole, kao što je „školsko dvorište“, ulazne stepenice i s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6 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Pojmom zatvorena prostorija Škole smatraju se: zbornice, učionice i sve druge prostorije u funkciji nastave, uredske prostorije, porta, kotlovnica, sanitarne prostorije, hodnici i svi ostali prostori koji se nalaze unutar zidova cjelokupne školske zgrad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znake o zabrani pušenja trebaju biti istaknute na vidnim mjestima u Školi u skladu s ovim Pravilnik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I. PREVENTIVNE  MJERE PROTIV PUŠEN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d preventivnim mjerama protiv pušenja podrazumijevaju se sustavne i kontinuirane aktivnosti vezane uz promicanje spoznaja o štetnim posljedicama pušenja radi poboljšanja kvalitete života i očuvanju zdravl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Škola je kao ustanova koja obavlja djelatnost odgoja i obrazovanja obvezna promicati spoznaje o štetnosti uporabe duhanskih proizvoda za zdravlje  u svim razrednim odjelima te u svim aktivnostima redovitog obrazovanja.</w:t>
      </w:r>
    </w:p>
    <w:p>
      <w:pPr>
        <w:pStyle w:val="TextBody"/>
        <w:rPr/>
      </w:pPr>
      <w:r>
        <w:rPr/>
        <w:t xml:space="preserve">Razrednici su obvezni najmanje jednom u polugodištu na satu razredne zajednice upoznati učenike o štetnosti uporabe duhanskih proizvoda i posljedicama koje ono izaziva.  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ind w:left="2880" w:firstLine="720"/>
        <w:rPr/>
      </w:pPr>
      <w:r>
        <w:rPr/>
        <w:t>Članak 10.</w:t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rPr/>
      </w:pPr>
      <w:r>
        <w:rPr/>
        <w:t xml:space="preserve">Škola će promicanje spoznaja o štetnosti duhanskih proizvoda obavljati prema programu promicanja spoznaje o štetnosti uporabe duhanskih proizvoda za zdravlje, koji donosi ministar znanosti, obrazovanja i športa uz suglasnost ministra nadležnog za zdravstv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Članak 11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Škola će Godišnjim Planom i programom rada Škole utvrditi nužne aktivnosti koje će biti u funkciji realizacije programa iz članka 10. ovog Pravilnika, a povjerenstvo za borbu protiv pušenja provodi aktivnosti u skladu s Pravilnikom o zaštiti od požara i zaštiti na rad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dredaba ovog Pravilnika o apsolutnoj zabrani pušenja u unutarnjem i vanjskom prostoru Škole, obvezni su se pridržavati svi radnici Škole, učenici, roditelji kao i treće osobe koje se nađu u prostoru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V. NADZ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Ravnatelj Škole je odgovorna osoba za provedbu apsolutne zabrane pušenja u Školi, kao ustanovi za odgoj i obrazovanje sukladno odredbama ovoga Pravilnik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anak 1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Nadzor nad provedbom zabrane pušenja u Školi obavljaju prosvjetni inspektori , sanitarni inspektori, zdravstveni inspektori , inspektori rada i gospodarski inspektori Državnog inspektorata u skladu sa zakonom i drugim propisim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Novčanom kaznom u iznosu od 1.000,00 kuna inspektor iz članka 14. ovoga Pravilnika kazniti će na mjestu izvršenja za prekršaj osobu koja je zatečena da puši u prostorima Škole sukladno odredbama ovoga Pravilnik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. PRIJELAZNE I ZAVRŠNE ODRED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vaj Pravilnik stupa na snagu osmog dana od dana objave na oglasnoj ploč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602-01/09-02/05</w:t>
      </w:r>
    </w:p>
    <w:p>
      <w:pPr>
        <w:pStyle w:val="TextBody"/>
        <w:rPr/>
      </w:pPr>
      <w:r>
        <w:rPr/>
        <w:t>URBROJ:251-302-05-09-6</w:t>
      </w:r>
    </w:p>
    <w:p>
      <w:pPr>
        <w:pStyle w:val="TextBody"/>
        <w:rPr/>
      </w:pPr>
      <w:r>
        <w:rPr/>
        <w:t>Zagreb, 29.04.2009.</w:t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/>
        <w:t>Predsjednica Školskog odbora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szCs w:val="24"/>
        </w:rPr>
        <w:t>Branka Grabar-Tripalo, dr. med.</w:t>
      </w:r>
    </w:p>
    <w:p>
      <w:pPr>
        <w:pStyle w:val="TextBody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vaj Pravilnik je objavljen na oglasnoj ploči 11.05. 2009. godine i stupa na snagu 19.05. 2009. godine.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</w:t>
      </w:r>
    </w:p>
    <w:p>
      <w:pPr>
        <w:pStyle w:val="TextBody"/>
        <w:ind w:left="5040" w:firstLine="720"/>
        <w:rPr/>
      </w:pPr>
      <w:r>
        <w:rPr/>
        <w:t>Ravnatelj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tanko Berečki, prof.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11:00Z</dcterms:created>
  <dc:creator>korisnik</dc:creator>
  <dc:description/>
  <cp:keywords/>
  <dc:language>en-US</dc:language>
  <cp:lastModifiedBy>Voditelj_2</cp:lastModifiedBy>
  <cp:lastPrinted>2009-05-11T11:39:00Z</cp:lastPrinted>
  <dcterms:modified xsi:type="dcterms:W3CDTF">2010-10-22T06:44:00Z</dcterms:modified>
  <cp:revision>1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5703558</vt:r8>
  </property>
  <property fmtid="{D5CDD505-2E9C-101B-9397-08002B2CF9AE}" pid="3" name="_AuthorEmail">
    <vt:lpwstr>adela.jularic@skole.hr</vt:lpwstr>
  </property>
  <property fmtid="{D5CDD505-2E9C-101B-9397-08002B2CF9AE}" pid="4" name="_AuthorEmailDisplayName">
    <vt:lpwstr>Adela Jularić</vt:lpwstr>
  </property>
  <property fmtid="{D5CDD505-2E9C-101B-9397-08002B2CF9AE}" pid="5" name="_EmailSubject">
    <vt:lpwstr>Poslovnik i pravilnik</vt:lpwstr>
  </property>
  <property fmtid="{D5CDD505-2E9C-101B-9397-08002B2CF9AE}" pid="6" name="_ReviewingToolsShownOnce">
    <vt:lpwstr/>
  </property>
</Properties>
</file>