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BILJEŠKE UZ FINANCIJSKE IZVJEŠTAJE </w:t>
      </w:r>
      <w:r>
        <w:rPr>
          <w:b/>
          <w:sz w:val="28"/>
          <w:szCs w:val="28"/>
        </w:rPr>
        <w:t xml:space="preserve">ZA RAZDOBLJE OD 1. SIJEČNJ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DO 30. LIPNJA 2022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ziv i adresa obveznika: </w:t>
      </w:r>
      <w:r>
        <w:rPr>
          <w:sz w:val="28"/>
          <w:szCs w:val="28"/>
          <w:u w:val="single"/>
        </w:rPr>
        <w:t>Obrtnička škola za osobne usluge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10 000 Zagreb</w:t>
        <w:tab/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Savska 23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Broj RKP- a:</w:t>
      </w:r>
      <w:r>
        <w:rPr>
          <w:sz w:val="28"/>
          <w:szCs w:val="28"/>
          <w:u w:val="single"/>
        </w:rPr>
        <w:t xml:space="preserve">   16834</w:t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Matični broj: </w:t>
      </w:r>
      <w:r>
        <w:rPr>
          <w:sz w:val="28"/>
          <w:szCs w:val="28"/>
          <w:u w:val="single"/>
        </w:rPr>
        <w:t>03774520</w:t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IB </w:t>
        <w:tab/>
      </w:r>
      <w:r>
        <w:rPr>
          <w:sz w:val="28"/>
          <w:szCs w:val="28"/>
          <w:u w:val="single"/>
        </w:rPr>
        <w:t>64266572916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znaka razine:  </w:t>
      </w:r>
      <w:r>
        <w:rPr>
          <w:sz w:val="28"/>
          <w:szCs w:val="28"/>
          <w:u w:val="single"/>
        </w:rPr>
        <w:tab/>
        <w:tab/>
        <w:t>31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ifra djelatnosti:</w:t>
      </w:r>
      <w:r>
        <w:rPr>
          <w:sz w:val="28"/>
          <w:szCs w:val="28"/>
          <w:u w:val="single"/>
        </w:rPr>
        <w:tab/>
        <w:t>8532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Šifra županije/grada/općine:</w:t>
      </w:r>
      <w:r>
        <w:rPr>
          <w:sz w:val="28"/>
          <w:szCs w:val="28"/>
          <w:u w:val="single"/>
        </w:rPr>
        <w:t>133</w:t>
        <w:tab/>
        <w:tab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znaka razdoblja: </w:t>
      </w:r>
      <w:r>
        <w:rPr>
          <w:sz w:val="28"/>
          <w:szCs w:val="28"/>
          <w:u w:val="single"/>
        </w:rPr>
        <w:t>2021-12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Žiro račun</w:t>
      </w:r>
      <w:r>
        <w:rPr>
          <w:bCs/>
          <w:sz w:val="28"/>
          <w:szCs w:val="28"/>
          <w:u w:val="single"/>
        </w:rPr>
        <w:t>: IBAN</w:t>
      </w:r>
      <w:r>
        <w:rPr>
          <w:sz w:val="28"/>
          <w:szCs w:val="28"/>
          <w:u w:val="single"/>
        </w:rPr>
        <w:t xml:space="preserve">  HR042360000110142928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JEŠKE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uz financijska izvješća u razdoblju 01.01.2023.-30.06.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IZVJEŠTAJ O PRIHODIMA, RASHODIMA, PRIMICIMA I IZDACI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ŠIFRA 63 Pomoći iz inozemstva i od subjekata unutar općeg proračuna – indeks povećanja 12,7% odnosi se na  povećane rashode za plaće i materijalna prava radnik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ŠIFRA 639 Tekući prijenosi između proračunskih korisnika istog proračuna temeljem EU sredstva –indeks umanjenja od 51,8 % odnosi se na shemu voć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ŠIFRA 6431 Kamate na oročena sredstva i depozite po viđenju – indeks umanjenja 100% odnosi se na kamate na depozit na žiro računu 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ŠIFRA 6526 Ostali nespomenuti prihodi – indeks uvećanja 866,90 % odnosi se na uplate učenika za izlet, te uplate autoprijevoznika za dnevnice za nastavnik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ŠIFRA 6615 indeks uvećanja 58,7% odnosi se na novi prihod za provjeru vjerodostojnosti svjedodžbi te na uplate polaznika obrazovanja odrasli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ŠIFRA 6712 Prihod iz nadležnog proračuna za financiranje rashoda za nabavu nefinancijske imovine –  prihod od grada za nabavu informatičke opreme i namještaj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ŠIFRA 3111 Plaće za redovan rad – indeks uvećanja 10,5% odnosi se na povišice po kolektivnom ugovoru, te isplata utuženih plać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ŠIFRA 3113 Plaće za prekovremeni rad – indeks uvećanja 79,50 odnosi se na zamjene za odsutne nastavnik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ŠIFRA 3114 Plaće za posebne uvijete rada – indeks uvećanja 714,3% odnosi se na knjiženje dodatka na plaću za rad sa djecom sa posebnim potrebam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ŠIFRA 312 Ostali rashodi za zaposlene – indeks uvećanja 28,3% odnosi se na materijalna prava zaposlenika (Smrt člana obitelji, rođenje djeteta, pomoć za bolovanja duža od 90dana, otpremnine i jubilarne nagrade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ŠIFRA 313 Doprinosi na plaće – indeks uvećanja 15,9% odnosi se na povećane rashode za doprinose zbog povišica po kolektivnom ugovoru, te isplata utuženih plaća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ŠIFRA 3211 Službena putovanja – indeks povećanja 294% odnosi se na povećani broj službenih putovanja uslijed ukidanja epidemioloških mjer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ŠIFRA 3221 Uredski materijal i ostali materijalni rashodi – indeks umanjenja 51,5% zbog manjih potreba za uredskim materijal nego u istom razdoblju prošle godin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ŠIFRA 3222 Materijal i sirovine – indeks uvećanja 167,2 % odnosi se na poskupljenje materijala potrebnih za održavanje nastave te za materijale nabavljene za WSC natjecanj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ŠIFRA 3223 Energija – indeks uvećanja 43,1% odnosi se na uvećane troškove za plin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ŠIFRA 3224 Materijal i dijelovi za tekuće i investicijsko održavanje – indeks uvećanja 1293,4 % nastao zbog uvećanih potreba za održavanje škole i sanitarnih čvorov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ŠIFRA 3225 Sitni inventar i auto gume – indeks smanjenja 65 % nastao zbog manje potrebe za sitnim inventarom u održavanju nastave II. Polugodišt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Šifra 3231 Usluge telefona, pošte i prijevoza – indeks uvećanja 61,1% odnosi se na uslugu prijevoza opreme frizera za natjecanje WSC na velesajm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ŠIFRA 3232 Usluge tekućeg i investicijskog održavanja – indeks uvećanja 53,9% odnosi se na uslugu održavanja i postavljanja opreme za frizere za natjecanje WSC na velesajm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ŠIFRA Komunalne usluge – indeks umanjenja 27,6% odnosi se na račune za komunalne i dimnjačarske usluge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ŠIFRA 3236 Zdravstvene i veterinarske usluge -indeks uvećanja 65,4 % uvećanje je nastalo zbog povećanih troškova sistematskih pregleda zaposlenika po kolektivnom ugovor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ŠIFRA 3237 Intelektualne i osobne usluge – indeks umanjenja 74,2% nastao je zbog manjeg broja pomoćnika u nastav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ŠIFRA 3238 Računalne usluge – indeks uvećanja 56,9% nastao je zbog povećanja cijene usluga pružanje podrške i korištenja računalnih programa za računovodstvo i e urudžbiranj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Šifra 324 Naknade troškova osobama izvan radnog odnosa – cijeli iznos odnosi se na sredstva prikupljena od učenika za školski izle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ŠIFRA 3293 Reprezentacija – indeks uvećanje 371,1 % nastao zbog većeg broja događaja nakon ukidanja epidemioloških mjer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ŠIFRA3295 Pristojbe i naknade – uvećanje 38% odnosi se na naknadu za nezapošljavanja osoba s invaliditeto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ŠIFRA 3296 Troškovi sudskih postupaka – iznos se odnosi na troškove tužbi radnika za plać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ŠIFRA 3299 Ostali nespomenuti rashodi poslovanja – indeks umanjenja 58,2 % nastalo zbog manjeg broja ostalih rashoda poslovanj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ŠIFRA 3431 Bankarske usluge – indeks uvećanja 69,5% nastalo uslijed povećanja cijena naknada od strane banke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ŠIFRA 3433 Zatezne kamate – indeks uvećanja 3433 nastao zbog tužbi radnika za plać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ŠIFRA 42 Rashodi za nabavu proizvedene dugotrajne imovine – indeks uvećanja 248,8% uvećanje nastalo zbog nabave novog namještaja, računala za zbornicu, te zvučnika za potrebe nast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IVJEŠTAJ O OBVEZAM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 xml:space="preserve">Ustanova nema dospjelih neplaćenih obveza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06.07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avnateljica</w:t>
      </w:r>
    </w:p>
    <w:p>
      <w:pPr>
        <w:pStyle w:val="Normal"/>
        <w:jc w:val="right"/>
        <w:rPr/>
      </w:pPr>
      <w:r>
        <w:rPr/>
        <w:t>Darinka Štampar Šmagu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pacing w:val="-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03:00Z</dcterms:created>
  <dc:creator>Referada</dc:creator>
  <dc:description/>
  <cp:keywords/>
  <dc:language>en-US</dc:language>
  <cp:lastModifiedBy>Antonio Belopeta</cp:lastModifiedBy>
  <cp:lastPrinted>2023-07-07T10:28:00Z</cp:lastPrinted>
  <dcterms:modified xsi:type="dcterms:W3CDTF">2023-07-07T08:28:00Z</dcterms:modified>
  <cp:revision>18</cp:revision>
  <dc:subject/>
  <dc:title>RH/fond/JLS/JP(R)S</dc:title>
</cp:coreProperties>
</file>