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BILJEŠKE UZ FINANCIJSKE IZVJEŠTAJE </w:t>
      </w:r>
      <w:r>
        <w:rPr>
          <w:b/>
          <w:sz w:val="28"/>
          <w:szCs w:val="28"/>
        </w:rPr>
        <w:t xml:space="preserve">ZA RAZDOBLJE OD 1. SIJEČNJ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O 31. PROSINCA 202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iv i adresa obveznika: </w:t>
      </w:r>
      <w:r>
        <w:rPr>
          <w:sz w:val="28"/>
          <w:szCs w:val="28"/>
          <w:u w:val="single"/>
        </w:rPr>
        <w:t>Obrtnička škola za osobne usluge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10 000 Zagreb</w:t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Savska 23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Broj RKP- a:</w:t>
      </w:r>
      <w:r>
        <w:rPr>
          <w:sz w:val="28"/>
          <w:szCs w:val="28"/>
          <w:u w:val="single"/>
        </w:rPr>
        <w:t xml:space="preserve">   16834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Matični broj: </w:t>
      </w:r>
      <w:r>
        <w:rPr>
          <w:sz w:val="28"/>
          <w:szCs w:val="28"/>
          <w:u w:val="single"/>
        </w:rPr>
        <w:t>03774520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IB </w:t>
        <w:tab/>
      </w:r>
      <w:r>
        <w:rPr>
          <w:sz w:val="28"/>
          <w:szCs w:val="28"/>
          <w:u w:val="single"/>
        </w:rPr>
        <w:t>64266572916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znaka razine:  </w:t>
      </w:r>
      <w:r>
        <w:rPr>
          <w:sz w:val="28"/>
          <w:szCs w:val="28"/>
          <w:u w:val="single"/>
        </w:rPr>
        <w:tab/>
        <w:tab/>
        <w:t>31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fra djelatnosti:</w:t>
      </w:r>
      <w:r>
        <w:rPr>
          <w:sz w:val="28"/>
          <w:szCs w:val="28"/>
          <w:u w:val="single"/>
        </w:rPr>
        <w:tab/>
        <w:t>8532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Šifra županije/grada/općine:</w:t>
      </w:r>
      <w:r>
        <w:rPr>
          <w:sz w:val="28"/>
          <w:szCs w:val="28"/>
          <w:u w:val="single"/>
        </w:rPr>
        <w:t>133</w:t>
        <w:tab/>
        <w:tab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znaka razdoblja: </w:t>
      </w:r>
      <w:r>
        <w:rPr>
          <w:sz w:val="28"/>
          <w:szCs w:val="28"/>
          <w:u w:val="single"/>
        </w:rPr>
        <w:t>2021-12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Žiro račun</w:t>
      </w:r>
      <w:r>
        <w:rPr>
          <w:bCs/>
          <w:sz w:val="28"/>
          <w:szCs w:val="28"/>
          <w:u w:val="single"/>
        </w:rPr>
        <w:t>: IBAN</w:t>
      </w:r>
      <w:r>
        <w:rPr>
          <w:sz w:val="28"/>
          <w:szCs w:val="28"/>
          <w:u w:val="single"/>
        </w:rPr>
        <w:t xml:space="preserve">  HR042360000110142928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uz financijska izvješća u razdoblju 01.01.2021.-31.12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BILANCU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OP 029 Ostala potraživanja – indeks povećanja 299% odnosi se na povećani broj bolovanj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OP 173 Obveze za materijalne rashode – indeks povećanja 195% odnosi se na nabavu materijala za održavanje nastave i dezinficijensa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OP 53 Izan bilančni zapisi – indeks povećanja 320% odnosi se na radne sporove s zaposlenicima vezano u 6% povećanja plaća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OP 261 Potraživanja za naknade koje se refundiraju- povećanje se odnosi na bol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IZVJEŠTAJ O PRIHODIMA, RASHODIMA, PRIMICIMA I IZDACI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AOP 001 Prihodi poslovanja na razini su prošlogodišnjih prihod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AOP 101 Prihod od od upravnih i administrativnih pristojbi –indeks povećanja od 125% nastao je zbog povećanog broja izdavanja duplikata svjedodžbi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AOP 119 Prihodi od prodaje proizvoda i suluga – indeks povećanja od 28% odnosi se na obrazovanje odrasli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lineRule="auto" w:line="276"/>
        <w:jc w:val="center"/>
        <w:textAlignment w:val="auto"/>
        <w:rPr/>
      </w:pPr>
      <w:r>
        <w:rPr/>
        <w:t>2  –</w:t>
      </w:r>
    </w:p>
    <w:p>
      <w:pPr>
        <w:pStyle w:val="ListParagraph"/>
        <w:overflowPunct w:val="true"/>
        <w:autoSpaceDE w:val="true"/>
        <w:spacing w:lineRule="auto" w:line="276"/>
        <w:ind w:left="1080" w:hanging="0"/>
        <w:jc w:val="center"/>
        <w:textAlignment w:val="auto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AOP 151 Plače za prekovremeni rad– indeks povećanja od 156% odnosi se na povećani broj zamjena zbog bolesti zaposlenik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AOP 166Materija i sirovine– indeks povećanja 257% odnosi se na materijale za održavanje praktične nastav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AOP 178 Zdravstvene i veterinarske usluge– indeks povećanja 285% odnosi se na trošak testiranja zaposlenika na COVID-19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AOP 285 Višak poslovanja – indeks povećanja od 1540% odnosi se na prihode od pružanja usluge obrazovanja odraslih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AOP 708 Oprema – indeks povećanja od 202% odnosi se na nabavu nabavu opreme za zamjene istrošene ili oštećene opreme nakon pot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aspoloživi višak će se, Odlukom školskog odbora, utrošiti za plaćanje računa po dospijeću naplate, uređenje školske zgrade, nabavu opreme, te za potrebe daljnjeg stručnog usavršavanja djelat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IZVJEŠTAJ O PROMJENAMA U VRIJEDNOSTI I OBUJMU IMOVINE I OBVEZ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Nije bilo povećanja niti smanjenja obujma imovine u 2020. godini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IZVJEŠTAJ O RASHODIMA PREMA FUNKCIJSKOJ KLASIFIKACIJ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>AOP110 Obrazovanje – indeks povećanja od 7% odnosi se na nabavu školskih udžbenika i namještaja za novoizgrađenu sportsku dvoranu u 2022. godini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jc w:val="center"/>
        <w:rPr/>
      </w:pPr>
      <w:r>
        <w:rPr/>
        <w:t>3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IVJEŠTAJ O OBVEZAM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AOP 097 Stanje nedospjelih obveza za rashode poslovanja odnosi se na plaće i prijevoz djelatnika za prosinac 2021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OSTALE BILJEŠK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Popis ugovornih odnosa – škola nema ugovornih odnosa koji uz ispunjenje određenih uvjeta mogu postati obveza ili imovina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Popis sudskih sporova u tijeku – škole je nepravomoćne sudske presude unijela kao vanbilančni za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8.01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vnateljica</w:t>
      </w:r>
    </w:p>
    <w:p>
      <w:pPr>
        <w:pStyle w:val="Normal"/>
        <w:jc w:val="right"/>
        <w:rPr/>
      </w:pPr>
      <w:r>
        <w:rPr/>
        <w:t>Darinka Štapar Šmaguc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pacing w:val="-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3:00Z</dcterms:created>
  <dc:creator>Referada</dc:creator>
  <dc:description/>
  <cp:keywords/>
  <dc:language>en-US</dc:language>
  <cp:lastModifiedBy>Pavičić</cp:lastModifiedBy>
  <cp:lastPrinted>2021-01-29T09:54:00Z</cp:lastPrinted>
  <dcterms:modified xsi:type="dcterms:W3CDTF">2022-01-28T10:14:00Z</dcterms:modified>
  <cp:revision>13</cp:revision>
  <dc:subject/>
  <dc:title>RH/fond/JLS/JP(R)S</dc:title>
</cp:coreProperties>
</file>